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N: Corporate Governance Report 2016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 Hanoi Investment General Corporation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floor, FLC Landmark Tower Building, Le Duc Tho Street, My Dinh 2 Ward, Nam Tu Liem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43 553 711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x: </w:t>
        <w:tab/>
        <w:tab/>
        <w:t>043 553 716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hanic@com.vn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,175,583,6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H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2552"/>
        <w:gridCol w:w="1306"/>
        <w:gridCol w:w="962"/>
        <w:gridCol w:w="275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nh Kh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ed on 29/04/201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Sa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an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/2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29/04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17"/>
        <w:gridCol w:w="62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ivate placement for offsetting against deb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business conta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2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set the contributed capital in Van Minh Project by shares of HICOR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ocuments of issuing shares to publi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3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 list for holding Annual General Meeting of Shareholders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eputy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-HDQT-20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5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or holding Annual General Meeting of Shareholders 2016 and contents</w:t>
            </w:r>
          </w:p>
        </w:tc>
      </w:tr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1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Head of Branch training and international supply of human resources – Hanoi Investment JSC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2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echanism for labor export to Malaysia and Tai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airman of Board of Director and assign task in Board of Directo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5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mending and supplementing char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e branch of Hanoi Investment JSC in Nghe 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solve branch of Hanoi Investment JSC in Mong C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A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7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rading contract with the relevant part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7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eploying the method of offering the shares of SHN to public for swapp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and appoint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ief Account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vestment from ATK Group Joint Stock Company to invest into other projects of GETEXIMCO Grou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operation to invest the real estate project and contracts with relevant parti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A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the shares of Thai Binh Financial Investment &amp; Consulting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Van Trung from Deputy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some targets in the business plan 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fer the shares of Dakpru Hydropower Plant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9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sult of offering the shares to public for swapp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operation to invest Real Estate Project and related contra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and appoint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Dinh Hong Long – legal representative from General Manag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Luu Quang Minh as General Manager – legal representative of the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legal representati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QD – HDQT/20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12/2016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contents in Business Registration Certificate of Branch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tbl>
      <w:tblPr>
        <w:tblW w:w="10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06"/>
        <w:gridCol w:w="919"/>
        <w:gridCol w:w="1886"/>
        <w:gridCol w:w="1449"/>
        <w:gridCol w:w="1450"/>
        <w:gridCol w:w="143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Manh Kha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ng Ha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Minh Sa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5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o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ha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7/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4/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Quang Mi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/01/20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Ma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0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Ha Thuo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c Th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anh Trung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Trin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8/20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16"/>
        <w:gridCol w:w="917"/>
        <w:gridCol w:w="2127"/>
        <w:gridCol w:w="1522"/>
        <w:gridCol w:w="1523"/>
        <w:gridCol w:w="15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o Manh K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Van Ha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uong Gi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uong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i D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N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nh Hong L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ice chair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Viet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ong 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anh Tr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y Bi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 T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Minh S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S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Lan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Thi S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u Quang M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.3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Ng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fe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uyet M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5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5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Manh Ti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So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S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i Ha T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puty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ron Manuel Casasola Gir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Phuc Th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anh 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Ngo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e D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Minh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M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Thi Na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hac D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Hai Ng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X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Quy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anh C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D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inh Ng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ong Thanh Tr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Hai 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Accounting and Finance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ai Tr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ai H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Hai Ng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on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 cum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yet M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Hong La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Quang Min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5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anic@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09:00Z</dcterms:created>
  <dc:creator>nghiant</dc:creator>
  <dc:description/>
  <dc:language>en-US</dc:language>
  <cp:lastModifiedBy>Cuong</cp:lastModifiedBy>
  <dcterms:modified xsi:type="dcterms:W3CDTF">2017-02-08T04:09:00Z</dcterms:modified>
  <cp:revision>2</cp:revision>
  <dc:subject/>
  <dc:title>HNM:</dc:title>
</cp:coreProperties>
</file>